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Colação de Grau 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76"/>
        <w:gridCol w:w="6794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a noite! 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 instituto federal de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colocar o 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colocar o 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tem a honra de realizar a solenidade de outorga de grau dos cursos superiores de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colocar os nomes dos curso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! Sejam bem-vindos!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Nossa missão é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acrescentar missã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>
                <w:lang w:eastAsia="pt-BR"/>
              </w:rPr>
              <w:t xml:space="preserve">Composição </w:t>
              <w:br/>
              <w:t>da mes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Convidamos para compor a mesa de autoridades desta solenidade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autoridade sobe ao palco. 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magnífico(a) reitor(a) do instituto federal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 professor(a)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 xml:space="preserve"> 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diretor(a)-geral do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diretor(a)-geral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As autoridades dos poderes executivo, legislativo e judiciário (previsto no decreto n° 70.274/72);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coordenador(a) do curs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 xml:space="preserve"> nome do(a) coordenad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;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duzidos pelo(a) paraninfo(a), profess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profess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e pelo(a) patrono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patrona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convidamos agora, para fazer parte desta sessão solene, aqueles que com muita dedicação chegaram a este momento. Vamos receber com aplausos os concluintes do curs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 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>: O paraninfo e o patrono aguardam em pé os concluintes se posicionarem e em seguida vão para a mes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os alunos entram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Convidamos a todos para que, em posição de respeito, acompanhem a execução do Hino Nacional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Agradecimentos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Registramos a presença das seguintes autoridades: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>: Ler nominatas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 da solenidade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 o(a) magnífico(a) reitor(a) do instituto federal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 para a instalação da sessão de outorga de grau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  <w:br/>
              <w:t>(diretamente da mesa)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Declaro aberta a sessão solene de outorga de grau do curso superior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instituto federal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Jurament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 o(a) graduando concluinte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concluinte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curs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 para prestar o juramento, sendo seguida por seus colegas de curso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>: O graduando (juramentista) deve ir para a tribun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Juramentist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licito que os formandos fiquem em pé, se possível, levantem a mão direita e repitam comigo: (leitura do juramento)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outorga de grau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hamaremos agora, nominalmente, os graduandos do curs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para a outorga de grau. 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Leitura da lista de concluintes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  <w:br/>
              <w:t>(colocando a borla sobre a cabeça de cada graduando)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firo a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formand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o grau de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tecnólogo/licenciado/bacharel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em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urs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>: Não é recomendado que autoridades da mesa de honra entreguem presentes aos graduandos durante a solenidade.</w:t>
              <w:tab/>
              <w:tab/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, para o seu discurso, o(a) orador(a) da turma,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orad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o(a) orador(a) caminha até tribun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música calm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rador(a) da turm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Discurso do(a) orador(a)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, para o seu discurso, o(a) paraninfo(a) da turma,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paraninfo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o(a) paraninfo(a) caminha até tribun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música calm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araninfo(a)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Discurso do paraninfo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, para o seu discurso, o(a) diretor(a)-geral do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profess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o(a) diretor(a)-geral caminha até tribun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música calm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Discurso do(a) diretor(a)-geral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, para o seu discurso e encerramento da sessão solene, o(a) magnífico(a) reitor(a) d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 enquanto o(a) reitor(a) caminha até tribun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música calma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Discurso do reitor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Reitor encerra a cerimônia ao concluir o discurso.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Declaro encerrada a solenidade de outorga de grau do curso superior do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!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Boa noite!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om mecânico</w:t>
            </w:r>
          </w:p>
        </w:tc>
      </w:tr>
      <w:tr>
        <w:trPr/>
        <w:tc>
          <w:tcPr>
            <w:tcW w:w="1876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794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4"/>
                <w:szCs w:val="14"/>
                <w:lang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pt-BR"/>
              </w:rPr>
              <w:t>Atenção:</w:t>
            </w:r>
            <w:r>
              <w:rPr>
                <w:rFonts w:cs="Open Sans Light" w:ascii="Open Sans Light" w:hAnsi="Open Sans Light"/>
                <w:i/>
                <w:iCs/>
                <w:sz w:val="14"/>
                <w:szCs w:val="14"/>
                <w:lang w:eastAsia="pt-BR"/>
              </w:rPr>
              <w:t xml:space="preserve"> música alta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1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41:00Z</dcterms:modified>
  <cp:revision>2</cp:revision>
  <dc:subject/>
  <dc:title/>
</cp:coreProperties>
</file>